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660"/>
        <w:jc w:val="left"/>
        <w:rPr>
          <w:rFonts w:ascii="宋体" w:hAnsi="宋体" w:eastAsia="宋体" w:cs="宋体"/>
          <w:b w:val="false"/>
          <w:b w:val="false"/>
          <w:color w:val="000000"/>
          <w:kern w:val="0"/>
          <w:sz w:val="44"/>
          <w:szCs w:val="44"/>
          <w:lang w:val="en-US" w:eastAsia="zh-CN" w:bidi="ar-SA"/>
        </w:rPr>
      </w:pPr>
      <w:r>
        <w:rPr>
          <w:rFonts w:ascii="宋体" w:hAnsi="宋体" w:cs="宋体"/>
          <w:b w:val="false"/>
          <w:color w:val="000000"/>
          <w:kern w:val="0"/>
          <w:sz w:val="44"/>
          <w:szCs w:val="44"/>
          <w:lang w:val="en-US" w:eastAsia="zh-CN" w:bidi="ar-SA"/>
        </w:rPr>
        <w:t>对增强公安机关绩效考评科学性的思考</w:t>
      </w:r>
    </w:p>
    <w:p>
      <w:pPr>
        <w:pStyle w:val="Normal"/>
        <w:keepNext w:val="false"/>
        <w:keepLines w:val="false"/>
        <w:widowControl/>
        <w:spacing w:before="280" w:after="180"/>
        <w:ind w:left="0" w:right="0" w:firstLine="640"/>
        <w:jc w:val="center"/>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刘乃兴</w:t>
      </w:r>
    </w:p>
    <w:p>
      <w:pPr>
        <w:pStyle w:val="Normal"/>
        <w:keepNext w:val="false"/>
        <w:keepLines w:val="false"/>
        <w:widowControl/>
        <w:spacing w:before="280" w:after="180"/>
        <w:ind w:left="0" w:right="0" w:firstLine="643"/>
        <w:jc w:val="left"/>
        <w:rPr/>
      </w:pPr>
      <w:r>
        <w:rPr>
          <w:rFonts w:ascii="宋体" w:hAnsi="宋体" w:cs="宋体"/>
          <w:b/>
          <w:color w:val="000000"/>
          <w:kern w:val="0"/>
          <w:sz w:val="32"/>
          <w:szCs w:val="32"/>
          <w:lang w:val="en-US" w:eastAsia="zh-CN" w:bidi="ar-SA"/>
        </w:rPr>
        <w:t>内容提要：</w:t>
      </w:r>
      <w:r>
        <w:rPr>
          <w:rFonts w:ascii="仿宋_GB2312;仿宋" w:hAnsi="仿宋_GB2312;仿宋" w:cs="仿宋_GB2312;仿宋" w:eastAsia="仿宋_GB2312;仿宋"/>
          <w:b w:val="false"/>
          <w:color w:val="000000"/>
          <w:kern w:val="0"/>
          <w:sz w:val="32"/>
          <w:szCs w:val="32"/>
          <w:lang w:val="en-US" w:eastAsia="zh-CN" w:bidi="ar-SA"/>
        </w:rPr>
        <w:t>本文以党的十八届三中全会文件为指导，在总结笔者做绩效考评工作体会的基础上，从理论与实践的结合上分析了绩效考评的作用和存在的问题，围绕增强公安机关绩效考评科学性这个中心，从绩效考评应遵循的三条原则，确定考评内容应处理好的八个关系，实施考评的三个基本问题三大方面做了论述，对于解决当前绩效考评中存在的弊端，更加科学地开展绩效考评工作有一定的参考价值。</w:t>
      </w:r>
    </w:p>
    <w:p>
      <w:pPr>
        <w:pStyle w:val="Normal"/>
        <w:keepNext w:val="false"/>
        <w:keepLines w:val="false"/>
        <w:widowControl/>
        <w:spacing w:before="280" w:after="180"/>
        <w:ind w:left="0" w:right="0" w:firstLine="643"/>
        <w:jc w:val="left"/>
        <w:rPr/>
      </w:pPr>
      <w:r>
        <w:rPr>
          <w:rFonts w:ascii="宋体" w:hAnsi="宋体" w:cs="宋体"/>
          <w:b/>
          <w:color w:val="000000"/>
          <w:kern w:val="0"/>
          <w:sz w:val="32"/>
          <w:szCs w:val="32"/>
          <w:lang w:val="en-US" w:eastAsia="zh-CN" w:bidi="ar-SA"/>
        </w:rPr>
        <w:t>关键词：</w:t>
      </w:r>
      <w:r>
        <w:rPr>
          <w:rFonts w:ascii="仿宋_GB2312;仿宋" w:hAnsi="仿宋_GB2312;仿宋" w:cs="仿宋_GB2312;仿宋" w:eastAsia="仿宋_GB2312;仿宋"/>
          <w:b w:val="false"/>
          <w:color w:val="000000"/>
          <w:kern w:val="0"/>
          <w:sz w:val="32"/>
          <w:szCs w:val="32"/>
          <w:lang w:val="en-US" w:eastAsia="zh-CN" w:bidi="ar-SA"/>
        </w:rPr>
        <w:t>警察管理制度  绩效考评  增强科学性</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eastAsia="宋体" w:cs="宋体" w:ascii="宋体" w:hAnsi="宋体"/>
          <w:b w:val="false"/>
          <w:color w:val="000000"/>
          <w:kern w:val="0"/>
          <w:sz w:val="32"/>
          <w:szCs w:val="32"/>
          <w:lang w:val="en-US" w:eastAsia="zh-CN" w:bidi="ar-SA"/>
        </w:rPr>
        <w:t> </w:t>
      </w:r>
    </w:p>
    <w:p>
      <w:pPr>
        <w:pStyle w:val="Normal"/>
        <w:keepNext w:val="false"/>
        <w:keepLines w:val="false"/>
        <w:widowControl/>
        <w:spacing w:before="280" w:after="180"/>
        <w:ind w:left="0" w:right="0" w:firstLine="80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当前公安队伍建设中的一个亟待解决的重大问题是如何正确地开展绩效考评。党的十八届三中全会做出了《中共中央关于全面深化改革若干重大问题的决定》。其中第四部分“加快转变政府职能”中指出：要“严格绩效管理，突出责任落实，确保权责一致”“完善发展成果考核评价体系，纠正单纯以经济增长速度评定政绩的偏向”。在第九部分“推进法治中国建设”中指出：“建立科学的法治建设指标体系和考核标准”。〈注</w:t>
      </w:r>
      <w:r>
        <w:rPr>
          <w:rFonts w:eastAsia="宋体" w:cs="宋体" w:ascii="宋体" w:hAnsi="宋体"/>
          <w:b w:val="false"/>
          <w:color w:val="000000"/>
          <w:kern w:val="0"/>
          <w:sz w:val="32"/>
          <w:szCs w:val="32"/>
          <w:lang w:val="en-US" w:eastAsia="zh-CN" w:bidi="ar-SA"/>
        </w:rPr>
        <w:t>1</w:t>
      </w:r>
      <w:r>
        <w:rPr>
          <w:rFonts w:ascii="宋体" w:hAnsi="宋体" w:cs="宋体"/>
          <w:b w:val="false"/>
          <w:color w:val="000000"/>
          <w:kern w:val="0"/>
          <w:sz w:val="32"/>
          <w:szCs w:val="32"/>
          <w:lang w:val="en-US" w:eastAsia="zh-CN" w:bidi="ar-SA"/>
        </w:rPr>
        <w:t>〉这些规定，说明了文件对政府部门绩效管理、考核评价体系问题的高度重视，也充分表明了绩效管理在提高政府效能方面具有的重要作用。绩效管理是一个大的概念，考核评价体系是绩效管理的核心内容。要搞好绩效管理，提高政府和公安机关的管理水平与效能，就必须努力增强绩效考评的科学性。</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回顾多年来公安机关开展绩效管理，施行绩效考评的实践，可以看出积极作用是主要的。它如同推进器，通过评价激励给公安工作和队伍建设提供了强大的动力；如同导向器，通过指标体系设定使公安工作和队伍建设沿着正确的方向发展；如同制动器，通过禁止性规定使公安工作和队伍建设避免出现错误和偏差；如同平衡器，通过不同考评内容分值的权重，使各方面工作有主有次，有急有缓，全面协调可持续地开展。绩效考评结合绩效管理的激励机制兑现，极大地调动了基层单位和民警的积极性，在一定程度上解决了干与不干，干多干少一个样的问题，增强了队伍的内在活力，提高了战斗力。</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毋庸置疑，绩效考评在实践中也存在一些问题。比如考评导向出现偏差，发案少，秩序好，群众满意，社会稳定地区的公安机关，却由于破案数、打击处理数、缉捕逃犯数少在考评中得不到好名次。基层单位按照是否有分、分值高低来按排工作，忽视了本地社会治安和队伍建设的特点，挫伤了从实际出发，创新性开展工作，重点解决本地区突出治安问题的积极性。工作指标设定得过高，基层单位和民警难以完成，加上不正当竞争等因素，导致出现弄虚作假等问题，不仅影响了考评的公平公正，也影响了公安工作，如虚假信息使某些信息系统无法正常使用等。在考评手段和方法上，有些地方也出现考评过于频繁，程序复杂难操作；考评方法不当，结果做不到公平公正，不被基层和民警认可等问题。</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存在问题的原因是多方面的，但是很重要的一条是科学性不够，人为因素过多。增强绩效考评的科学性，就要研究绩效考评的规律，研究公安工作和队伍建设的规律，切实按客观规律开展绩效考评。</w:t>
      </w:r>
    </w:p>
    <w:p>
      <w:pPr>
        <w:pStyle w:val="Normal"/>
        <w:keepNext w:val="false"/>
        <w:keepLines w:val="false"/>
        <w:widowControl/>
        <w:spacing w:before="280" w:after="180"/>
        <w:ind w:left="0" w:right="0" w:firstLine="640"/>
        <w:jc w:val="left"/>
        <w:rPr/>
      </w:pPr>
      <w:r>
        <w:rPr>
          <w:rFonts w:ascii="宋体" w:hAnsi="宋体" w:cs="宋体"/>
          <w:b w:val="false"/>
          <w:color w:val="000000"/>
          <w:kern w:val="0"/>
          <w:sz w:val="32"/>
          <w:szCs w:val="32"/>
          <w:lang w:val="en-US" w:eastAsia="zh-CN" w:bidi="ar-SA"/>
        </w:rPr>
        <w:t>一</w:t>
      </w:r>
      <w:r>
        <w:rPr>
          <w:rFonts w:ascii="宋体" w:hAnsi="宋体" w:cs="宋体"/>
          <w:b/>
          <w:color w:val="000000"/>
          <w:kern w:val="0"/>
          <w:sz w:val="32"/>
          <w:szCs w:val="32"/>
          <w:lang w:val="en-US" w:eastAsia="zh-CN" w:bidi="ar-SA"/>
        </w:rPr>
        <w:t>、绩效考评应当遵循的原则</w:t>
      </w:r>
    </w:p>
    <w:p>
      <w:pPr>
        <w:pStyle w:val="Normal"/>
        <w:keepNext w:val="false"/>
        <w:keepLines w:val="false"/>
        <w:widowControl/>
        <w:spacing w:before="280" w:after="180"/>
        <w:ind w:left="0" w:right="0" w:firstLine="630"/>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一）绩效考评的导向必须正确。</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的导向作用是巨大的。被考评单位或民警的工作怎么按排，很大程度上取决于考评方案。也就是说，他们要按照考评的内容和分值来决定干什么，哪个多干，哪个少干，怎么干，干到什么程度。</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之所以有这样的作用，是因为绩效管理中的激励机制是以绩效考评的结果为依据的。激励机制包括短期内的通报排名、补贴奖金发放；中期的评先创优、立功表奖；长期的职务调整、岗位变动。上级领导的评价和表扬批评，媒体的宣传等也在其中。这就决定了绩效考评对公安工作和队伍建设的推动作用是巨大的。在绩效考评中分量重（如一票否决）、分值高的工作必然会引起被考评对象的重视，和人、财、物的倾斜，甚至可能出现某一项工作的得分左右整个绩效考评结果的情况。因此，在考评中分量重、分值高的工作必须与它在整个公安工作和队伍建设中的作用与位置相适应。如果不相适应，或者所定分值过高过低，都会使绩效考评的导向出现偏差或者错误。这是不以人的意志为转移的客观规律，必须遵循。违背了就会出现偏差或错误。如果对宣传工作的媒体发稿之类的“成果”，不加限制地加分，以至于影响到整个考评的名次或者等级，那就可能离本逐末，把公安工作和队伍建设引到斜路上去。这样，绩效考评的效果就打了折扣，甚至不如不考。有些重要工作在考评中应该得到重视，但也得恰如其分。比如打击犯罪，通常用百名民警破案、拘留、逮捕、起诉人数来考核。它是公安机关的主业，在考评中应该有相当的份量，但也要适当。否则也会有负作用。一是可能引导基层把可拘可不拘、可捕可不捕、可诉可不诉的对象都拘、捕、诉了，违背了缩小打击面的方针。二是对发案少、犯罪率低，打击对象相应较少的地区不公平。三是以实有警力为基数，影响基层增加警力的积极性。</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绩效考评必须求真务实。</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作为绩效管理的组成部分，是一种管理手段。它通过奖优罚劣，解决干与不干，干多干少，干好干坏一个样的问题，形成争先恐后的竞争态势，激发队伍的内在活力，推动工作和队伍建设的开展。考评结果的真实、客观、公正、被认可，是绩效考评的生命。这也是客观规律，违背了也会出现偏差或错误。</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现在造成某些地区公安机关绩效考评效果不好、生命力不强、不被认可的原因主要是在这个方面。隐瞒案件使发案减少，从而使发案数或发案率逐年降低。将虚假或者垃圾信息，录入网络，增加工作量。以感情或利益为交换，把没有竞争关系单位（如一线实战部门）的工作成果变成自己的成果。以不正当的办法获取表扬信、锦旗、网上投票、安全感、群众满意率等，提高自己的考评成绩。通过疏通关系、利益交换等办法做好考评单位或个人的工作，让他们认可虚假成果或调整考评名次等。这些“歪门斜道”，如果没有被抵制，被制裁，或者成为常态，那就会越演越烈，逐渐形成“造假竞赛”。其结果必然是诚信工作的单位和民警吃亏，投机取巧的单位和民警得利。这样的考评结果不可能公正，往往是错误甚至是颠倒的。依据这样的考评结果激励，不是奖优罚劣，反而可能是奖劣罚优。它不仅不能正确评价基层单位和民警业务工作、队伍建设的状况，而且会把队伍的风气带坏。这样的考评，不可能得到基层单位和民警的认可，在一定程度上说不如不考。</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最近有媒体报导，有的地区取消了破案率的考核。破案率是指一个国家或地区一定时期（通常为一年）内，查清和处理的案件数占同期立案侦查的全部刑事案件数的百分比。尽管其存在着一定的局限性（它不包括没有向公安机关报案的案件；只管破案的数量，而不问破案的效率和质量），但是，作为考核评价刑事侦查工作的主要标准，可以反映侦查、打击刑事犯罪的作战能力和工作效益，远比考核破案数、打击处理犯罪嫌疑人数等科学得多，弊端少得多。有的地区取消破案率考核的原因，可能是考虑其中存在弄虚作假的问题。如果隐报了未破案件，拆分了已破案件，破案率当然会面目皆非。这样的破案率也就没有了考评价值。</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三）绩效考评必须以工作规范为依据。</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的目的是推动公安业务和队伍建设工作，这就需要对纳入考评内容的每一项工作都有十分明确的界定。考评要公开、公正，也需要对考评内容有上下一致的认识。具体地说，就是每一项纳入考评内容的工作，都需要明确它的内容、方法和标准，即这项工作要干什么，怎么干，干到什么程度。这三者就是工作规范的三个基本要素。领导机关要依据它指导、检查和考评基层单位和民警。基层单位和民警要依据它来开展工作。上下有共同的认识，心往一起想，劲往一处使，就能有效地推动工作开展。同时，也就能消除分歧，避免误解，使考评有统一的尺度，公开公正，得到认可。过去在考评中出现的考评部门、主管业务部门或受委托单位、人员在某些工作成绩或问题认定上的分歧，以及考评单位与被考评单位的分歧，往往都是由于缺少相应的工作规范。</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工作规范由各项工作的主管部门制定，它的三个基本要素都应该正确、合理、适当，与当时当地的客观情况相符合。工作规范要有稳定性，除了法律法规和上级规定外，本地区和单位制定的工作规范应该以文件的形式下发，如果需要修改，要发新的文件。这样，就能够避免“领导讲话”等的不确定性。</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eastAsia="宋体" w:cs="宋体" w:ascii="宋体" w:hAnsi="宋体"/>
          <w:b w:val="false"/>
          <w:color w:val="000000"/>
          <w:kern w:val="0"/>
          <w:sz w:val="32"/>
          <w:szCs w:val="32"/>
          <w:lang w:val="en-US" w:eastAsia="zh-CN" w:bidi="ar-SA"/>
        </w:rPr>
        <w:t> </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正确处理考评内容的八个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考评内容是绩效考评的核心，直接影响着考评的导向，影响着各项工作的开展，是“完善发展成果考核评价体系”〈注</w:t>
      </w:r>
      <w:r>
        <w:rPr>
          <w:rFonts w:eastAsia="宋体" w:cs="宋体" w:ascii="宋体" w:hAnsi="宋体"/>
          <w:b w:val="false"/>
          <w:color w:val="000000"/>
          <w:kern w:val="0"/>
          <w:sz w:val="32"/>
          <w:szCs w:val="32"/>
          <w:lang w:val="en-US" w:eastAsia="zh-CN" w:bidi="ar-SA"/>
        </w:rPr>
        <w:t>2</w:t>
      </w:r>
      <w:r>
        <w:rPr>
          <w:rFonts w:ascii="宋体" w:hAnsi="宋体" w:cs="宋体"/>
          <w:b w:val="false"/>
          <w:color w:val="000000"/>
          <w:kern w:val="0"/>
          <w:sz w:val="32"/>
          <w:szCs w:val="32"/>
          <w:lang w:val="en-US" w:eastAsia="zh-CN" w:bidi="ar-SA"/>
        </w:rPr>
        <w:t>〉的关键。考评内容的设定必须符合各项工作在整个公安工作和队伍建设中的地位和作用，不能越位，也不能缺位。否则，就会出现问题和偏差。按照三中全会文件的要求，“突出责任落实，确保权责一致”，建立科学的“指标体系和考核标准”〈注</w:t>
      </w:r>
      <w:r>
        <w:rPr>
          <w:rFonts w:eastAsia="宋体" w:cs="宋体" w:ascii="宋体" w:hAnsi="宋体"/>
          <w:b w:val="false"/>
          <w:color w:val="000000"/>
          <w:kern w:val="0"/>
          <w:sz w:val="32"/>
          <w:szCs w:val="32"/>
          <w:lang w:val="en-US" w:eastAsia="zh-CN" w:bidi="ar-SA"/>
        </w:rPr>
        <w:t>3</w:t>
      </w:r>
      <w:r>
        <w:rPr>
          <w:rFonts w:ascii="宋体" w:hAnsi="宋体" w:cs="宋体"/>
          <w:b w:val="false"/>
          <w:color w:val="000000"/>
          <w:kern w:val="0"/>
          <w:sz w:val="32"/>
          <w:szCs w:val="32"/>
          <w:lang w:val="en-US" w:eastAsia="zh-CN" w:bidi="ar-SA"/>
        </w:rPr>
        <w:t>〉，正确、合理地确定考评内容，必须处理好以下八个关系：</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一）正确处理业务工作和政治工作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首先要正确认识二者的关系。业务工作是公安工作的基本内容，而政治工作是业务工作能够顺利完成的保证。各级公安机关的领导班子建设和队伍管理的质量，直接决定着业务工作的好坏。因此，它们是公安工作这个统一体的两个方面，互相依存，不可偏废，都是考评的重要内容。</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其次，应该正确确定业务工作与政治工作在考评基础项目中的比例。不能因为都重要，就对半分。而应该通过调查研究，按照各自的实际工作量的大小和范围，来确定二者在基础项目中的比例。既不能平均分配，也不宜相差悬殊。现在，各地考评中，三七、四六的比例比较多，各有其道理和适用范围。</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其三，应该设定达标线。业务工作和政治工作的基本任务必须完成，否则，就会影响整个公安工作的完成。为此，考评中也应该对两方面的工作设定达标线。完不成的，就列为不达标单位。这样，就会促使基层单位和民警兼顾两方面工作，确保公安工作任务的全面完成。</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正确处理中心工作与一般性工作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首先是考评要突出重点。这是推动公安工作向前发展的客观要求，不能把考评当作一只筐，什么都往里装。公安考评的重点，就是一个时期公安工作的中心任务。如各地每个年度确定的大事实事和事关全局的专项行动等。考评内容太多、太细，不仅造成考评成本的提高，而且难以考实，反而会对一线基层工作带来冲击，产生负面影响。</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其次，对纳入考评的各项工作要通盘考虑，进行权重。权重就是权衡轻重，确定各方面工作在考评中的比例关系。应该根据各项工作在全局工作中的重要程度，工作量的大小，完成的难易等因素确定每一项工作的基础分值。对于事关社会稳定、群众安全感、执法质量等全局性问题的主要工作，就要设定较高的基础分值，必要的还可以用加、减分的办法进行推动。</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其三，要严防一项工作成果左右整个考评成绩。这种“一俊遮百丑”的结果，违背了公安工作的内在规律，必须避免。考评中既要鼓励基层单位和民警在某些工作上发挥优势，又要采取必要的措施，防止一项工作成果左右整个考评成绩。除了合理设定每项工作的基础分值，还可以设定每项工作的最高得分线。</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三）正确处理创新性工作与常规性、基础性工作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公安工作必须解决深化改革带来的社会稳定、社会治安方面出现的新情况、新问题，比如三中全会提出的创新立体化社会治安防控体系问题，又如虚拟社会网络犯罪的迅速发展，必须采取新的防范与打击措施来应对等。创新性地开展工作是客观现实的需要，代表着公安工作发展的方向，应该在考评中受到重视与鼓励。不为改革创新营造良好的氛围，考评工作就没有生命力。因此，需要通过考评内容的导向和分值的拉动，促进创新性工作的开展。</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常规性、基础性工作是整个公安工作的基础，是基层公安机关和民警的日常工作，必须在考评中得到体现。由于这些工作具有种类繁多、量大面广、分属于各业务部门主管等特点，考评中需要在基础分值设定、考评方法选择等方面与之相适应。例如，有的地区采取实地检查、问题倒查、业务部门通报减分等方法，收到了较好的效果。</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四）正确处理普遍性工作与特殊性工作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普遍性工作是被考评的基层单位或民警都在做的工作，而特殊性工作，是各基层单位或民警根据本管区的特殊情况开展的工作。前者属于基本的，大量的工作，后者属于必要或重要的工作。考评一方面要以普遍性工作为基础，使竞争建立在同一起跑线上，增强竞争的可比性。同时又要充分考虑各单位的实际情况，鼓励他们根据各自的具体情况采取“自选”动作，有针对性地做好不同于其他单位的特殊性工作，维护好当地的社会治安。</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在考评的作法上，可以根据各地区的特点和治安状况划分为不同的“考区”。如城区、郊区、农村、各种开发区高新技术园区保税区等。把治安状况相似、警力配备接近、主项工作差距较小的单位划成一个考区，增加了可比性，有利于公平竞争。为了使考评更加公平，可以对同一考区没有可比性的工作（如有的外来人口集中，有的政府机关等要害部位保卫任务重等），按照工作量、工作难度等因素适当加分。这样，就使考评趋于合理，起到奖优罚劣的作用。</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五）正确处理长期性工作与阶段性工作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在一个考评年度内始终都要做的长期性工作，是考评内容的主体。而阶段性工作是考评内容的必要补充。公安机关的年度工作计划，会把当年要完成的主要任务、重点工作以及需要采取的措施予以明确。考评工作的职能就是推动这些任务和工作的完成。因此，在制定考评办法时，这些年度长期性工作自然会成为考评的主要内容，并且通过设定基础分值等方式得到体现。</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社会和治安情况总是在发展变化，年度内不可避免地会出现一些新情况新问题，如电信诈骗犯罪在一段时间内高发，黑恶势力犯罪在一段时间内突出等。这都需要公安机关及时有效地采取必要的应对措施。这样才能确保人民安居乐业、社会安定有序。队伍建设也是同样，会阶段性地出现一些群众反映强烈的敏感问题，需要采取临时性的措施解决。每年都会有一些专项斗争、集中行动和临时性工作出现。基层单位和民警需要投入相当大的警力、精力去组织实施。这些工作如果不纳入考评，会影响基层单位和民警的工作积极性，也显失公平。因此，应该在考评内容上设立一定的项目，留出一定的空间。凡圆满完成上级机关部署的临时性、阶段性工作，分别给予不同的分值。这样，就会既保证了专项斗争和临时性工作的完成，又促进了总体目标的实现。</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六）正确处理迎接上级考评与开展对下考评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各级公安机关都在进行考评。省级以下各级公安机关既是对下的考评机关，又是上级的被考评对象。这种角色带来了一些复杂问题。如果没有上级考评，本级公安机关会更多地根据本地区社会稳定和治安情况按排工作，制订考评办法。有了上级考评，就需要更多地把对下考评的重点放在上级的考评内容上，放大了考评工作的负面作用。如果没有上级考评，本级公安机关对下考评会努力考实考严。而有了上级考评，本级和下级公安机关就成了利益共同体。有水分的成绩既能提高下级的考评名次，也能提高本级的考评名次，使考评工作考实考严失去了动力。</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是管理科学的组成部分，应该依照层级管理的原则下考一级，不应该越级考评。而各级公安机关的职责任务并不相同，不应该用相同的办法考评。例如，各省的情况差别太大，对省一级公安机关采取单项工作排名的办法，并不能真实反映各省公安工作的实际情况。改变这样的考评办法会大大减少类似于“</w:t>
      </w:r>
      <w:r>
        <w:rPr>
          <w:rFonts w:eastAsia="宋体" w:cs="宋体" w:ascii="宋体" w:hAnsi="宋体"/>
          <w:b w:val="false"/>
          <w:color w:val="000000"/>
          <w:kern w:val="0"/>
          <w:sz w:val="32"/>
          <w:szCs w:val="32"/>
          <w:lang w:val="en-US" w:eastAsia="zh-CN" w:bidi="ar-SA"/>
        </w:rPr>
        <w:t>GDP”</w:t>
      </w:r>
      <w:r>
        <w:rPr>
          <w:rFonts w:ascii="宋体" w:hAnsi="宋体" w:cs="宋体"/>
          <w:b w:val="false"/>
          <w:color w:val="000000"/>
          <w:kern w:val="0"/>
          <w:sz w:val="32"/>
          <w:szCs w:val="32"/>
          <w:lang w:val="en-US" w:eastAsia="zh-CN" w:bidi="ar-SA"/>
        </w:rPr>
        <w:t>冲动的考评工作负作用。</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正确处理迎接上级考评与开展对下考评的关系，需要积极向上级反映基层的实际情况，提出有份量的意见和建议，帮助上级确定合理的工作指标和考评办法，为做好本级考评工作奠定良好的基础。在上级考评办法确定以后，要结合本地实际情况，适时地将其纳入并融合在本级对下级的考评内容之中。通过宏观调控、正确量化指标、合理权重、统筹按排，将工作任务与指标落实到基层，从而既保证了上级考评的各项任务的完成，又推动了适合本地特点工作的开展。</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七）正确处理考成果与考过程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公安工作和队伍建设情况复杂、涉及面广，对于考评工作是考成果还是考过程，不能简单地一概而论。而应该根据具体工作的特点区别对待，考成果与考过程结合，适合考成果的就考成果，适合考过程的就考过程。应注意三个问题。</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一是坚持以考成果为主。这是因为各方面工作的过程是纷烦复杂的，有些工作会有多种工作方法和过程。考过程操作性差，很难做到，代价也过高。考成果相对简单，又能鼓励基层以最小的代价，最少的过程取得最好的结果，也就是提高工作效率。破获案件、缉捕逃犯等都采取这样的考评方法，其他工作也应该尽量采取这种方法。</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二是坚持以考过程为辅。有些工作特别是基础工作难以用成果来考评，比如治安防范工作、重点危险人员的管控、防控体系建设等。还有些工作很难界定是工作成果还是工作过程，比如执法质量等。对这些工作的考评还是需要考过程的。</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三是坚持力戒形式主义，防止引偏方向。开了多少次会议、写了多少篇心得体会、收到多少表扬信、有多少网上点击等。这些虽能反映一定的工作成果与过程，但不是主要的，并且容易引偏方向，不应该列在考评之中。</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八）正确处理定性考评与定量考评的关系。</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要坚持定性考评与定量考评互补的原则。考评指标应该尽量明确具体，能量化的尽量量化，以便于实施。考评结果能用数据或百分比的，应该尽量使用。直观的数字不仅便于比较，也有利于监督，增加可信度。</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在绩效考评中，有一些工作难以用数据反映，或者数据难以反映出真实的情况。如群众对社会治安的安全感，对公安机关的满意度，党委政府对公安机关的评价等。对不能量化的工作，可以实行定性考评，用划分等级等方式作出评价。</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实践证明，坚持定性考评与定量考评相结合，有利于对公安工作绩效作出全面、公正的评价。</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eastAsia="宋体" w:cs="宋体" w:ascii="宋体" w:hAnsi="宋体"/>
          <w:b w:val="false"/>
          <w:color w:val="000000"/>
          <w:kern w:val="0"/>
          <w:sz w:val="32"/>
          <w:szCs w:val="32"/>
          <w:lang w:val="en-US" w:eastAsia="zh-CN" w:bidi="ar-SA"/>
        </w:rPr>
        <w:t> </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三、科学地做好绩效考评的实施工作</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绩效考评能否达到预期的目的，实施工作非常重要。只有解决好了由谁考，用什么手段考，怎么考的问题，才能使绩效考评顺利进行。</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一）考评部门与业务部门结合，共同开展考评。</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随着绩效考评在管理中的作用日益显现，考评部门应运而生。在公安机关，考评部门不论是单独设立，还是设在办公、政工等部门，都是一个综合部门。公安工作由于范围广、种类多，同时高质量地做得最好是不可能的。一个时期只能把警力和精力，集中在本级公安机关确定的中心任务和主要工作上。体现在考评上，需要由考评部门来权重和体现。业务部门的职能定位，要求它不断地推动主管的工作发展，内容越来越多，措施越来越细，标准越来越高会成为趋势，这与基层的承受能力会产生矛盾，需要考评部门来统筹兼顾。因此，考评部门承担着对公安业务和队伍建设的各方面工作进行权重，拟定考评方案；对下级进行综合考评；公示、通报考评结果，推动工作；发现苗头性、倾向性问题，提出建议并协助解决等职责。具有考评专业能力强，综合考评效率高，较少干扰利于公正等优势。</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各业务部门是公安机关的职能部门，要制订主管工作在一个时期的工作目标、工作措施和办法，并组织实施。在考评中要提出工作的重点和指标，为确定对下考评作依据。要贯彻上级、制订本级的工作规范及考评操作办法，便于实行考评。要结合日常工作对基层工作情况进行评估认证，对常规性基础性工作检查通报，促进基层工作，也是一种考评方式。业务部门具有情况熟、人员熟、业务水平高、时间精力集中等优势。</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考评部门与业务部门应该在考评中扬长避短、优势互补，以考评部门为主导，以业务部门为基础，整体联动，共同做好考评工作。</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以网上考评作为绩效考评的主要手段。</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信息化时代的到来，网络和计算机的普及，给公安工作带来了根本性的变化，电子警务已经成为了常态，包括案件审批在内的大量公安工作已经在网上进行，基础工作、安全防范、治安管理、打击犯罪等信息都在网上生成。这就为绩效考评创造了新的条件，提供了新的手段，网上考评应该逐渐成为绩效考评的主要方式。</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网上考评的优势首先在于简便易行。多数考评内容由考评软件从网上相应部分自动提取，自动生成，自动计入考评结果之中，考评的效率大为提高，考评的成本大大降低。网上考评的优势其次在于及时高效。以人工为主的考评，要按月或季度、半年为阶段，进行考评查验，才能形成和公布考评的阶段性结果。网上考评使考评结果随着工作的进展不断变化，考评及时高效，更好地发挥了推动各方面工作的作用。网上考评的优势第三在于促进了公平公正，容易被基层和民警接受。网上自动生成考评结果，减少了考评的人为因素和感情色彩，使考评的内容和结果更加客观真实。网上考评的结果谁都可查可看，公开透明，便于监督，有利于赢得基层和民警的信任。此外，不上网的工作成果很难被纳入网上考评，能够极大地促进基层和民警对网络和计算机的使用，推动网上作战、网上工作迈上新的台阶。</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网上考评需要以考评方案为依据，结合网络和计算机使用的特点，编制好相应的软件。这种考评软件要满足考评工作抽取数据、分析研究、汇总计算、生成表报等方面的要求，能够做到实时、自动、可持续。</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有些工作的考评需要进行实地查验、倒查抽查，不能或不方便在网上操作的，也应尽量把结果及时上网，使网上考评发挥更大的作用。</w:t>
      </w:r>
    </w:p>
    <w:p>
      <w:pPr>
        <w:pStyle w:val="Normal"/>
        <w:keepNext w:val="false"/>
        <w:keepLines w:val="false"/>
        <w:widowControl/>
        <w:spacing w:before="280" w:after="180"/>
        <w:ind w:left="0" w:right="0" w:firstLine="64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三）适应不同考评对象、不同工作的特点，采用不同的考评方法。</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省、市、区县、科所队级公安机关承担的任务不同，作为被考评对象也有着不同的特点，不应该用同一种考评办法考评。对各级公安机关的考评与对本级公安机关内设机构的考评不能一样，对单位的考评和对民警个人的考评也不能相同。单项工作成果排名通报考评；设定目标，划分等级的目标管理考评；按照工作指标、工作成果、工作责任进行的综合考评；从工作绩效、执法质量、纪检督察三个方面进行的组合考评；采取明察暗访、专项检查、重点督查、效能监察、效能投诉调查处理方式进行的察访核验考评等在各地施行。这些考评方法各有优势与不足，应该根据各地的实际情况和被考评对象的特点，决定取舍。</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公安工作和队伍建设的各方面工作更是千差万别，特点不同，更不能用统一的方法考评。既便是同一项工作，也有不同的考评方法可供选择。比如，旅店业管理、出租房屋管理、外来人口管理这类的基础工作，有的用网上实际登记数考评；有的用登记率考评。这都是考过程，有作用，但也有问题。主要是一定时间内，一个地区的旅店实际住宿人数、实有出租房屋数、实有外来人口数难以搞清，何来“登记率”？另一种办法是用打击犯罪的成果来考核基础工作。比如，用一段时间内抓获的外地命案逃犯来考核上述三项工作。即外地逃犯来本地后住过的旅店、出租房屋、居民家，在规定的时间内是否发现和登记，其结果作为考评成绩。这样做的好处是结果客观真实，能引导基层和民警把基础工作做实，也使基础工作有了正确的导向，不足是有一定的偶然性。</w:t>
      </w:r>
    </w:p>
    <w:p>
      <w:pPr>
        <w:pStyle w:val="Normal"/>
        <w:keepNext w:val="false"/>
        <w:keepLines w:val="false"/>
        <w:widowControl/>
        <w:spacing w:before="280" w:after="180"/>
        <w:ind w:left="0" w:right="0" w:firstLine="640"/>
        <w:jc w:val="left"/>
        <w:rPr>
          <w:rFonts w:ascii="宋体" w:hAnsi="宋体" w:eastAsia="宋体" w:cs="宋体"/>
          <w:b w:val="false"/>
          <w:b w:val="false"/>
          <w:color w:val="000000"/>
          <w:kern w:val="0"/>
          <w:sz w:val="32"/>
          <w:szCs w:val="32"/>
          <w:lang w:val="en-US" w:eastAsia="zh-CN" w:bidi="ar-SA"/>
        </w:rPr>
      </w:pPr>
      <w:r>
        <w:rPr>
          <w:rFonts w:ascii="宋体" w:hAnsi="宋体" w:cs="宋体"/>
          <w:b w:val="false"/>
          <w:color w:val="000000"/>
          <w:kern w:val="0"/>
          <w:sz w:val="32"/>
          <w:szCs w:val="32"/>
          <w:lang w:val="en-US" w:eastAsia="zh-CN" w:bidi="ar-SA"/>
        </w:rPr>
        <w:t>群众的安全感和对公安工作的满意度是公安工作的目标和衡量尺度，也是考评工作的重要内容。但是，操作难度较大。被考单位自己做的社会调查结果很难采信。委托专门调查机构进行成本高、周期长。有的地区实行过的抽样调查法不失为可供参考的方法。这种方法，以本级公安机关的名义组成社情民意调查组，着警服佩戴调查证，到一个地区后，选择不同类型的居民住宅，随机与不同的居民交谈。通过一定时间（通常十五分钟以上）的诚恳交谈，从对方不经意的谈话和态度中，了解其是否知道本责任区的民警是谁（不论能否说出姓名），对民警和当地公安机关的工作是否满意，能否通过提供信息，协助防范等参与社区警务工作，是否有安全感等。由于对各考评单位的抽样调查作法相同，可以基本保证考评的公正性。这种作法对调查人员的要求高，而且很辛苦。但是，调查中会发现很多群众的真实诉求，发现基层许多真实的问题，也会发现群众心目中的好民警、好基层公安机关，还能大大地拉近与群众的感情，赢得群众对公安机关的信任。</w:t>
      </w:r>
    </w:p>
    <w:p>
      <w:pPr>
        <w:pStyle w:val="Style15"/>
        <w:keepNext w:val="false"/>
        <w:keepLines w:val="false"/>
        <w:widowControl/>
        <w:spacing w:before="280" w:after="180"/>
        <w:ind w:left="0" w:right="0" w:firstLine="640"/>
        <w:rPr>
          <w:rFonts w:ascii="宋体" w:hAnsi="宋体" w:eastAsia="宋体" w:cs="宋体"/>
          <w:b w:val="false"/>
          <w:b w:val="false"/>
          <w:color w:val="000000"/>
          <w:sz w:val="32"/>
          <w:szCs w:val="32"/>
        </w:rPr>
      </w:pPr>
      <w:r>
        <w:rPr>
          <w:rFonts w:ascii="宋体" w:hAnsi="宋体" w:cs="宋体"/>
          <w:b w:val="false"/>
          <w:color w:val="000000"/>
          <w:sz w:val="32"/>
          <w:szCs w:val="32"/>
        </w:rPr>
        <w:t>各地在实践中不断创造出好的绩效考评作法，需要认真总结、借鉴。这样，才能不断增强绩效考评的科学性，使其在提高公安机关效能，推动公安工作中发挥更好更大的作用，为创新社会治理、加强平安中国建设贡献力量。</w:t>
      </w:r>
    </w:p>
    <w:p>
      <w:pPr>
        <w:pStyle w:val="Style15"/>
        <w:keepNext w:val="false"/>
        <w:keepLines w:val="false"/>
        <w:widowControl/>
        <w:spacing w:before="280" w:after="180"/>
        <w:ind w:left="0" w:right="0" w:firstLine="640"/>
        <w:rPr/>
      </w:pPr>
      <w:r>
        <w:rPr>
          <w:rFonts w:ascii="仿宋_GB2312;仿宋" w:hAnsi="仿宋_GB2312;仿宋" w:cs="仿宋_GB2312;仿宋" w:eastAsia="仿宋_GB2312;仿宋"/>
          <w:b w:val="false"/>
          <w:color w:val="000000"/>
          <w:sz w:val="32"/>
          <w:szCs w:val="32"/>
        </w:rPr>
        <w:t>〈注</w:t>
      </w:r>
      <w:r>
        <w:rPr>
          <w:rFonts w:eastAsia="仿宋_GB2312;仿宋" w:cs="仿宋_GB2312;仿宋" w:ascii="仿宋_GB2312;仿宋" w:hAnsi="仿宋_GB2312;仿宋"/>
          <w:b w:val="false"/>
          <w:color w:val="000000"/>
          <w:sz w:val="32"/>
          <w:szCs w:val="32"/>
          <w:lang w:val="en-US"/>
        </w:rPr>
        <w:t>1</w:t>
      </w:r>
      <w:r>
        <w:rPr>
          <w:rFonts w:ascii="仿宋_GB2312;仿宋" w:hAnsi="仿宋_GB2312;仿宋" w:cs="仿宋_GB2312;仿宋" w:eastAsia="仿宋_GB2312;仿宋"/>
          <w:b w:val="false"/>
          <w:color w:val="000000"/>
          <w:sz w:val="32"/>
          <w:szCs w:val="32"/>
        </w:rPr>
        <w:t>〉〈注</w:t>
      </w:r>
      <w:r>
        <w:rPr>
          <w:rFonts w:eastAsia="仿宋_GB2312;仿宋" w:cs="仿宋_GB2312;仿宋" w:ascii="仿宋_GB2312;仿宋" w:hAnsi="仿宋_GB2312;仿宋"/>
          <w:b w:val="false"/>
          <w:color w:val="000000"/>
          <w:sz w:val="32"/>
          <w:szCs w:val="32"/>
          <w:lang w:val="en-US"/>
        </w:rPr>
        <w:t>2</w:t>
      </w:r>
      <w:r>
        <w:rPr>
          <w:rFonts w:ascii="仿宋_GB2312;仿宋" w:hAnsi="仿宋_GB2312;仿宋" w:cs="仿宋_GB2312;仿宋" w:eastAsia="仿宋_GB2312;仿宋"/>
          <w:b w:val="false"/>
          <w:color w:val="000000"/>
          <w:sz w:val="32"/>
          <w:szCs w:val="32"/>
        </w:rPr>
        <w:t>〉〈注</w:t>
      </w:r>
      <w:r>
        <w:rPr>
          <w:rFonts w:eastAsia="仿宋_GB2312;仿宋" w:cs="仿宋_GB2312;仿宋" w:ascii="仿宋_GB2312;仿宋" w:hAnsi="仿宋_GB2312;仿宋"/>
          <w:b w:val="false"/>
          <w:color w:val="000000"/>
          <w:sz w:val="32"/>
          <w:szCs w:val="32"/>
          <w:lang w:val="en-US"/>
        </w:rPr>
        <w:t>3</w:t>
      </w:r>
      <w:r>
        <w:rPr>
          <w:rFonts w:ascii="仿宋_GB2312;仿宋" w:hAnsi="仿宋_GB2312;仿宋" w:cs="仿宋_GB2312;仿宋" w:eastAsia="仿宋_GB2312;仿宋"/>
          <w:b w:val="false"/>
          <w:color w:val="000000"/>
          <w:sz w:val="32"/>
          <w:szCs w:val="32"/>
        </w:rPr>
        <w:t>〉均引自中国共产党第十八届三中全会做出的《中共中央关于全面深化改革若干重大问题的决定》。（作者：刘乃兴，大连市警察协会副主席兼学术委员会主任，曾任大连市公安局政治部副主任兼考核处处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25:00Z</dcterms:created>
  <dc:creator>huangxinchun</dc:creator>
  <dc:description/>
  <dc:language>en-US</dc:language>
  <cp:lastModifiedBy>huangxinchun</cp:lastModifiedBy>
  <dcterms:modified xsi:type="dcterms:W3CDTF">2015-07-21T00:25:30Z</dcterms:modified>
  <cp:revision>2</cp:revision>
  <dc:subject/>
  <dc:title>对增强公安机关绩效考评科学性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